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4835"/>
        <w:gridCol w:w="1625"/>
      </w:tblGrid>
      <w:tr>
        <w:trPr>
          <w:trHeight w:val="1628" w:hRule="atLeast"/>
        </w:trPr>
        <w:tc>
          <w:tcPr>
            <w:tcW w:w="26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4595</wp:posOffset>
                      </wp:positionH>
                      <wp:positionV relativeFrom="paragraph">
                        <wp:posOffset>-6985</wp:posOffset>
                      </wp:positionV>
                      <wp:extent cx="1268095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35" w:type="dxa"/>
            <w:tcBorders/>
          </w:tcPr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ÂNIA</w:t>
            </w:r>
          </w:p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UNIVERSITATEA „VASILE ALECSANDRI” DIN BACĂU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FIŞĂ DE RECUNOAŞTERE ŞI DE ECHIVAL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 studiilor/plasamentului efectuate/efectuat în cadrul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ro-RO"/>
        </w:rPr>
        <w:t>Programului ERASMUS+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Student 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Programul de studii  .......................................... , anul de studii.............................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Tipul de mobilitate: de studii (SMS)/ de plasament (SMP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Perioada stagiului: anul univ. .............................., semestrul.................................              </w:t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/>
        </w:rPr>
        <w:t>de la data .....................................  .la data.......................................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Universitatea/ Organizația  la care s-a efectuat mobilitatea Erasmus: ...................................................................................... oraşul .............................................., ţara .....................................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Cadru didactic îndrumător .............................................................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STAGIU DE STUDII (SMS)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850"/>
        <w:gridCol w:w="3260"/>
        <w:gridCol w:w="709"/>
        <w:gridCol w:w="867"/>
      </w:tblGrid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scipline studiate la Universitatea .................................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scipline/activități academice recunoscute și echivalate  la Universitatea. „Vasile Alecsandri” din Bacă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N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r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sciplina/ Titlul temei pentru proiectul de licență/disertație/referat studii doctor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 credite EC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sciplina/ Titlul temei pentru proiectul de licență/disertație/referat studii doctor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ot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 credite EC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276"/>
        <w:gridCol w:w="1418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scipline studiate la Universitatea ................................. care sunt recunoscute și nu pot fi echivalate la Universitatea. „Vasile Alecsandri” din Bacău, dar vor fi menționate în Suplimentul la Diplomă al studentulu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N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rt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 credite EC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STAGIU PENTRU PLASAMENT (SMP)</w:t>
      </w:r>
    </w:p>
    <w:tbl>
      <w:tblPr>
        <w:tblW w:w="96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2"/>
        <w:gridCol w:w="1134"/>
        <w:gridCol w:w="850"/>
        <w:gridCol w:w="2755"/>
        <w:gridCol w:w="1214"/>
        <w:gridCol w:w="867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rganizația/Universitatea ................................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iversitatea „Vasile Alecsandri” din Bacău</w:t>
            </w:r>
          </w:p>
        </w:tc>
      </w:tr>
      <w:tr>
        <w:trPr>
          <w:trHeight w:val="6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tivitatea desfăşurată  la instituția partene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obţinut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(dacă este cazul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redite EC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(daca este cazul 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sciplinele/ activitatea echivalat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chivalat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(dacă este cazul 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redite EC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(dacă este cazul)</w:t>
            </w:r>
          </w:p>
        </w:tc>
      </w:tr>
      <w:tr>
        <w:trPr>
          <w:trHeight w:val="8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agiu de plasament Erasm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Ob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se completează numai tabelul /tabelele pentru forma de mobilate corespunzătoare, celălalt  tabel/tabele  se va/vor  şterge;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Întocmit,</w:t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Cadrul didactic îndrumător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COMISIA DE RECUNOAŞTERE ŞI ECHIVALARE LA NIVEL DE FACULTATE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PREŞEDINTE: prodecanul  responsabil cu programele de studii;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MEMBRII: </w:t>
      </w:r>
    </w:p>
    <w:p>
      <w:pPr>
        <w:pStyle w:val="ListParagraph"/>
        <w:ind w:left="1080" w:firstLine="36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- directorul de departament (de care aparține programul de studii al  studentului)</w:t>
      </w:r>
    </w:p>
    <w:p>
      <w:pPr>
        <w:pStyle w:val="ListParagraph"/>
        <w:ind w:left="1080" w:firstLine="36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- coordonatorul Erasmus la nivel de facultat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F 338.09/Ed.02</w:t>
    </w:r>
  </w:p>
  <w:p>
    <w:pPr>
      <w:pStyle w:val="Footer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27:00Z</dcterms:created>
  <dc:creator>aaa</dc:creator>
  <dc:description/>
  <cp:keywords/>
  <dc:language>en-US</dc:language>
  <cp:lastModifiedBy>Mirela</cp:lastModifiedBy>
  <dcterms:modified xsi:type="dcterms:W3CDTF">2016-06-21T08:27:00Z</dcterms:modified>
  <cp:revision>2</cp:revision>
  <dc:subject/>
  <dc:title>ANTET</dc:title>
</cp:coreProperties>
</file>